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CALLER -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 - 2:256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 - 0191 2686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ld no responsibility for any damage to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fluffy animals or anything else that may su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of this programme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me is freeware.  Use it as your will.  But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 any feedback you may have, 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 reads your T-mail log file and creates an ansi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be displayed on your bbs.  The screen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mail callers and bbs users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ersion of Tcaller was written so I could hav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f incoming mail callers.  I wrote it simp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othing else about that did the job I wanted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en decided I wanted to put the bbs callers on the s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s what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.exe           reads the tmail log and produc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RA.exe           reads the lastcall.bbs file and writes to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.ctl           control file for t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RA.ctl           control file for tcal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.doc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e.dat              data file that reduces risk of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.ans           Sample ansi file 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call*.ctl files MUST be in the same directory as the Tcall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.ct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ull path and file name of your tmail.log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f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ull path and file name of the ansi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bbs\tmail\logs\tmail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bbs\ra\txtfiles\tcall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callRA.ct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ull path and file name of your lastcall.b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ull path and file name of your tmail.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bbs\ra\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bbs\tmail\logs\tmail0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run Tcaller in a batch file after every 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. in T-mail.ctl I have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 session d:\bbs\tmail\tos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toss.bat file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d:\bbs\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il3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il3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ail3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d:\bbs\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s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r /ANS:d:\bbs\ra\txtfiles\tm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TcallRA.exe file in your bbs batch file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logs off, directly followed by Tcalle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use the display ans file (type 5) menu option in 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nsi display, BBS calls are marked with 'RA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the two people who made sure I didn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pigs ear out of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in Sherrit   The Phant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in Birch    The Dog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port any problems or suggestion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very happy to hear from you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- 2:256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- +44-191-26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- ian.andrews@rockbb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